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Омской области Муниципальное образовательное бюджетное учреждение Тюкал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БУ "Красноусовская сош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0495</wp:posOffset>
            </wp:positionH>
            <wp:positionV relativeFrom="margin">
              <wp:posOffset>1664970</wp:posOffset>
            </wp:positionV>
            <wp:extent cx="5610225" cy="1592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6" t="1360" r="-8" b="7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по физической культу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Если хочешь быть здор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– 4 классов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1 </w:t>
      </w:r>
      <w:r>
        <w:rPr>
          <w:rFonts w:cs="Times New Roman" w:ascii="Times New Roman" w:hAnsi="Times New Roman"/>
          <w:sz w:val="28"/>
          <w:szCs w:val="28"/>
          <w:u w:val="single"/>
        </w:rPr>
        <w:t>год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1 классы – 33 часа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3,4 классы – 34 ча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Дюсенбина Мария Серикбаевна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асноусово 2024 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Spacing"/>
        <w:jc w:val="both"/>
        <w:rPr>
          <w:b/>
          <w:b/>
        </w:rPr>
      </w:pPr>
      <w:r>
        <w:rPr>
          <w:b/>
          <w:i/>
        </w:rPr>
        <w:t>Программа составлена на основе:</w:t>
      </w: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>
          <w:bCs/>
          <w:iCs/>
        </w:rPr>
        <w:t>-Федерального компонента государственного образовательного стандарта, утвержденного Приказом Минобразования РФ от 2010</w:t>
      </w:r>
      <w:r>
        <w:rPr>
          <w:bCs/>
          <w:iCs/>
          <w:lang w:val="en-US"/>
        </w:rPr>
        <w:t>u</w:t>
      </w:r>
      <w:r>
        <w:rPr>
          <w:bCs/>
          <w:iCs/>
        </w:rPr>
        <w:t>/;</w:t>
      </w:r>
    </w:p>
    <w:p>
      <w:pPr>
        <w:pStyle w:val="NoSpacing"/>
        <w:jc w:val="both"/>
        <w:rPr>
          <w:bCs/>
          <w:iCs/>
        </w:rPr>
      </w:pPr>
      <w:r>
        <w:rPr>
          <w:bCs/>
          <w:iCs/>
        </w:rPr>
        <w:t>-Закона РФ от 10.07.1992 № 3266 -1 « Об образовании (в редакции Федерального закона от 17.07 2009 № 148 – ФЗ)».</w:t>
      </w:r>
    </w:p>
    <w:p>
      <w:pPr>
        <w:pStyle w:val="NoSpacing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100" w:after="10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много говорят о малоподвижном образе жизни школьников, что отрицательно сказывается на их здоровье, умственном, физическом и психологическом развитии. Подвижные игры в рамках внеклассной работы в значительной степени могут восполнить недостаток движения, а также помогут предупредить умственное переутомление и повысить работоспособность детей во время учё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вижные игры — естественный спутник жизни ребенка, источник радостных эмоций, обладающий великой воспитательной сил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Если хочешь быть здоров» формирует  общеучебные  умения и навыки у учащихся. Т.к. игра основной вид деятельности младшего школьника, основы здорового образа жизни воспитываются и усваиваются непосредственно через игру. Посредством игры   развивают ловкость, гибкость, силу, моторику рук, воображение, функции зрения, тренируют реакцию и  координацию движений, воспитывают навыки общения, в них познаются этические нормы. Они разнообразны и эмоциональны. Помимо того, подвижные и спортивные игры имеют огромное значение для духовно-нравственного, эстетического, семейного вос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грамма направлена на духовное совершенствование личности учащегося начальной школы, расширение его историко-культурного кругозора и повышение уровня физической подготовленности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как средство воспитания здорового образа жизн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ённый оттенок в зависимости от географических и климатических условий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в жизни ребёнк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гровая деятельность не является врождённой способностью,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ёнка условно - рефлекторным путём, при тесной взаимосвязи первой и второй сигнальных систем. Она формируется и развивается в результате общения ребёнка с внешним миром. При этом большое значение имеет воспитание как организованный педагогический процесс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ое значение подвижных игр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 сформировать у младших школьников 1-4 классов мотивацию сохранения и приумножения здоровья  средством подвижной игры.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формировать у младших школьников начальное представление о  здоровом образе жизни, культуре движений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ыработать потребность в систематических занятиях физическими упражнениями и  подвижных играх;</w:t>
      </w:r>
    </w:p>
    <w:p>
      <w:pPr>
        <w:pStyle w:val="NoSpacing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чить младших школьников сознательному применению физических упражнений, подвижных игр в целях самоорганизации  отдыха,      повышения работоспособности  и укрепления здоровь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развивать умения ориентироваться в пространстве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познавательный интерес, воображение, память, мышление, речь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создавать условия для проявления чувства коллективизм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активность и самостоятельность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обучение жизненно важным двигательным навыкам и умениям,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менению их в различных по сложности условия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При проведении занятий можно </w:t>
      </w:r>
      <w:r>
        <w:rPr>
          <w:spacing w:val="2"/>
          <w:sz w:val="24"/>
          <w:szCs w:val="24"/>
        </w:rPr>
        <w:t xml:space="preserve">выделить два </w:t>
      </w:r>
      <w:r>
        <w:rPr>
          <w:b/>
          <w:spacing w:val="2"/>
          <w:sz w:val="24"/>
          <w:szCs w:val="24"/>
        </w:rPr>
        <w:t>направления:</w:t>
      </w:r>
      <w:r>
        <w:rPr>
          <w:spacing w:val="2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  <w:t>оздоровительная направленность</w:t>
      </w:r>
      <w:r>
        <w:rPr>
          <w:b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еспечивающая наряду с </w:t>
      </w:r>
      <w:r>
        <w:rPr>
          <w:spacing w:val="-1"/>
          <w:sz w:val="24"/>
          <w:szCs w:val="24"/>
        </w:rPr>
        <w:t xml:space="preserve">укреплением здоровья активный отдых, восстановление или поддержание на оптимальном </w:t>
      </w:r>
      <w:r>
        <w:rPr>
          <w:spacing w:val="2"/>
          <w:sz w:val="24"/>
          <w:szCs w:val="24"/>
        </w:rPr>
        <w:t xml:space="preserve">уровне умственной работоспособности; 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pacing w:val="2"/>
          <w:sz w:val="24"/>
          <w:szCs w:val="24"/>
        </w:rPr>
        <w:t xml:space="preserve">повышение двигательной подготовленности </w:t>
      </w:r>
      <w:r>
        <w:rPr>
          <w:b/>
          <w:i/>
          <w:sz w:val="24"/>
          <w:szCs w:val="24"/>
        </w:rPr>
        <w:t>учащихс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твечающей требованиям учеб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Подвижные игры» — это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женедельные занятия физическ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пражнени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спортивных залах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ткрытом воздухе, которые проводятся во внеурочное время. Это активный отды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торый снимает утомление, вызванное учебной деятельностью, и способствует повышени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вигательной активности школьников. Занятия, проводимые на открытом воздухе, имеют </w:t>
      </w:r>
      <w:r>
        <w:rPr>
          <w:rFonts w:cs="Times New Roman" w:ascii="Times New Roman" w:hAnsi="Times New Roman"/>
          <w:spacing w:val="1"/>
          <w:sz w:val="24"/>
          <w:szCs w:val="24"/>
        </w:rPr>
        <w:t>оздоровительную ц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внеурочно деятельности в плане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вижными играми входят во внеурочную спортивно-оздоровительную деятельность для решения задач воспитания и социализации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младших школьников и имеет общий объем 135ч.  Соответственно: 1 класс – 33 часа. 2 класс – 34 часа. 3 класс -34часа. 4 класс – 34 ча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</w:r>
    </w:p>
    <w:p>
      <w:pPr>
        <w:pStyle w:val="3"/>
        <w:numPr>
          <w:ilvl w:val="0"/>
          <w:numId w:val="0"/>
        </w:numPr>
        <w:spacing w:before="0" w:after="0"/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Общая характеристика подвижных игр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Сюжетные игры</w:t>
      </w:r>
      <w:r>
        <w:rPr>
          <w:b/>
          <w:u w:val="single"/>
        </w:rPr>
        <w:t>.</w:t>
      </w:r>
      <w:r>
        <w:rPr/>
        <w:t xml:space="preserve"> Игры этого вида строятся на основе опыта детей, имеющихся у них представлений и знаний об окружающей жизни, профессиях (летчик, пожарный, шофер и т. п.), средствах транспорта (автомобиль, поезд, самолет), явлениях природы, образе жизни и повадках животных и птиц. Некоторые особенности поведения животных (хитрость лисы, повадки хищников - волка, щуки, быстрота движений зайцев, птиц, заботливость наседки и т. п.), наиболее характерные моменты выполнения трудовых действий людьми разных профессий, особенности движения различных транспортных средств служат основой для развертывания сюжета и установления правил игры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Сюжетные подвижные игры преимущественно коллективные, количество играющих может быть различным (от 5 до 25), и это позволяет широко использовать игры в разных условиях и с разными целям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В сюжетных играх обычно основная масса детей изображает, например, птичек, зайчиков, а один ребенок или воспитатель становится исполнителем ответственной роли - волка, лисы, кота. Действия детей тесно взаимосвязаны. Так, активность ребенка, исполняющего роль волка, побуждает и остальных участников игры - зайцев - двигаться быстрее, энергичнее. Это и составляет игровые действия детей. Однако каждый ребенок, играя, проявляет самостоятельность, инициативу, быстроту и ловкость в меру своих возможносте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Бессюжетные игры</w:t>
      </w:r>
      <w:r>
        <w:rPr>
          <w:b/>
          <w:u w:val="single"/>
        </w:rPr>
        <w:t>.</w:t>
      </w:r>
      <w:r>
        <w:rPr/>
        <w:t xml:space="preserve"> Бессюжетные игры типа ловишек, перебежек очень близки к сюжетным - в них лишь нет образов, которым дети подражают, все остальные компоненты те же: наличие правил, ответственных ролей (ловишек, салок), взаимосвязанные игровые действия всех участников. Эти игры, так же как и сюжетные, основаны на простых движениях, чаще всего беге в сочетании с ловлей и прятанием и т. п. Однако следует учесть, что бессюжетные игры требуют от детей большей самостоятельности, быстроты и ловкости движений, ориентировки в пространстве, чем сюжетные. Это объясняется тем, что игровые действия в них связаны не с разыгрыванием сюжета, где возможно сочетание разных движений и их чередование, а с выполнением конкретного двигательного задания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Игровые упражнения</w:t>
      </w:r>
      <w:r>
        <w:rPr>
          <w:b/>
          <w:u w:val="single"/>
        </w:rPr>
        <w:t>.</w:t>
      </w:r>
      <w:r>
        <w:rPr/>
        <w:t xml:space="preserve"> Подвижные игры и упражнения взаимосвязаны, однако по целевому назначению, педагогическим задачам, содержанию и методике проведения игра и упражнение не тождественны. Подвижная игра имеет в основе определенный замысел (образный или условный). Упражнения же представляют собой методически организованные двигательные действия, специально подобранные с целью физического воспитания, суть которых заключается в выполнении конкретных заданий ("Попади в воротца" и др.)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Многие упражнения имеют сюжетный характер, т. е. в них вносится элемент игры (например, "По мостику", "Через ручеек"). Это делает их более интересными для детей, позволяет привлечь внимание малышей к предлагаемым им двигательным заданиям и способствует более старательному и точному их выполнению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Во время таких упражнений у учителя есть возможность проследить за каждым ребенком и, если у кого-то упражнение не получилось, предложить проделать его повторно. Следовательно, в игровых упражнениях в отличие от подвижных игр более определенно выступают задачи прямого обучения. В этом их особая ценность при развитии движений у дете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Игровые упражнения можно использовать на занятиях по физической культуре и, особенно, при проведении индивидуальной работы по развитию движений вне занятий, как с отдельными детьми, так и с небольшими группами.</w:t>
      </w:r>
    </w:p>
    <w:p>
      <w:pPr>
        <w:pStyle w:val="3"/>
        <w:numPr>
          <w:ilvl w:val="0"/>
          <w:numId w:val="0"/>
        </w:numPr>
        <w:shd w:fill="FFFFFF" w:val="clear"/>
        <w:spacing w:before="0" w:after="0"/>
        <w:ind w:firstLine="851"/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Игры с мячом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ажнейшим принципом отбора содержания для начального обучения упражнениям с мячом является выделение тех действий с мячом и без него, которы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т основу техники любой подвижной и спортивной игры с мячом; - доступны детям младшего школьного возрас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ют наиболее эффективный результат в решении игровых задач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 целесообразно упражнять детей в разнообразных действиях, а также стимулировать свободные игры с мячом в самостоятельной двигательной деятельности, не ставя целью отработку техники этих действ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научить детей правильно держать мяч. Исходное положение — держать мяч на уровне груди двумя руками. При этом руки должны быть согнуты, локти опущены вниз, кисти рук сбоку мяча, пальцы широко расставл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Ловля мяча</w:t>
      </w:r>
      <w:r>
        <w:rPr>
          <w:rFonts w:cs="Times New Roman" w:ascii="Times New Roman" w:hAnsi="Times New Roman"/>
          <w:sz w:val="24"/>
          <w:szCs w:val="24"/>
        </w:rPr>
        <w:t>. Необходимо учить детей встречать мяч руками как можно раньше, образовывая из пальцев как бы половину полого шара, в который должен поместиться мяч. Ребенок следит за полетом мяча и, как только мяч прикоснется к кончикам пальцев, должен захватить его и подтянуть к себе амортизирующим движением. При этом одновременно надо сгибать ноги так, чтобы принять положение исходной стой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 Передача мяча</w:t>
      </w:r>
      <w:r>
        <w:rPr>
          <w:rFonts w:cs="Times New Roman" w:ascii="Times New Roman" w:hAnsi="Times New Roman"/>
          <w:sz w:val="24"/>
          <w:szCs w:val="24"/>
        </w:rPr>
        <w:t>. Одновременно с ловлей мяча необходимо обучать детей передаче его двумя руками с места, а в дальнейшем в движении. При передаче ребенок должен описать мячом небольшую дугу к туловищу — вниз — на грудь и, разгибая руки вперед, от себя послать мяч активным движением кисти, одновременно разгибая ноги. Такая техника передачи мяча осваивается детьми постепен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Ведение мяча</w:t>
      </w:r>
      <w:r>
        <w:rPr>
          <w:rFonts w:cs="Times New Roman" w:ascii="Times New Roman" w:hAnsi="Times New Roman"/>
          <w:sz w:val="24"/>
          <w:szCs w:val="24"/>
        </w:rPr>
        <w:t>. На начальном этапе обучения детям более доступно ведение мяча с высоким отскоком, потому что оно не требует низкой стойки. Затем появляется возможность научить ребенка передвигаться на полусогнутых ногах. И, наконец, он легко осваивает ведение мяча с обычным отскоком по прямой, с изменением направлений, а также при противодействии другого игро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мяча дети приучаются передвигаться на слегка согнутых ногах, наклоняя тело несколько вперед. Рука, ведущая мяч, при этом согнута в локте, кисть со свободно расставленными пальцами накладывается на мяч сверху и от себя. Толчки мяча игрок выполняет несколько сбоку от себя, равномерно, согласованно, с передвижен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ющим условием обучения детей действиям с мячом является рациональность избираемой методики, которая строится на основе учета возрастных особенностей детей и их физической подготовленности. При этом в полной мере необходимо учитывать интересы и возможности дете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упражнениям с мячом можно условно разделить на следующие этап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е обуч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ное разучива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совершенствование движ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из них ставятся определенные задачи, которые осуществляются при помощи соответствующих средств и методов физического воспитания. Очень важно обеспечить постепенное усложнение условий выполнения действий в зависимости от имеющихся у детей навыков обращении с мячом. Четкая последовательность и взаимосвязь средств и методов обучения создает оптимальные условия для формирования двигательных действи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Личностные,</w:t>
      </w: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color w:val="000000"/>
          <w:spacing w:val="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 xml:space="preserve">предметны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color w:val="000000"/>
          <w:spacing w:val="-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bCs/>
          <w:color w:val="000000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Универсальными компетенция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учащихся по курсу являются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я организовывать собственную игров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я активно включаться в коллективную деятельность, взаимодействовать со сверстниками в процессе игры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я доносить информацию в доступной, эмоционально-яркой форме в процессе общения и взаимодействия в игре со сверстниками и взрослыми людь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оявлять положительные качества личности и управлять своими эмоциями в различных играх и нестандартных ситуациях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казывать бескорыстную помощь своим сверстникам, находить с ними общий язык и общие интересы в процессе игры.</w:t>
      </w:r>
    </w:p>
    <w:p>
      <w:pPr>
        <w:pStyle w:val="Normal"/>
        <w:spacing w:lineRule="atLeast" w:line="270" w:before="0" w:after="0"/>
        <w:ind w:right="300" w:hanging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бщаться и взаимодействовать со сверстниками в процессе игры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самостоятельную игров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ланировать собственную игров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правлять эмоциями в процессе игры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270" w:before="0" w:after="0"/>
        <w:ind w:left="-142" w:right="300" w:hanging="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бучающимися</w:t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подвижных  и спортивных игр.</w:t>
      </w:r>
    </w:p>
    <w:p>
      <w:pPr>
        <w:pStyle w:val="Style15"/>
        <w:shd w:fill="FFFFFF" w:val="clear"/>
        <w:spacing w:before="0" w:after="0"/>
        <w:ind w:firstLine="851"/>
        <w:rPr>
          <w:b/>
          <w:b/>
          <w:bCs/>
        </w:rPr>
      </w:pPr>
      <w:r>
        <w:rPr/>
        <w:t xml:space="preserve">В результате освоения программного материала по внеурочной деятельности обучающиеся к окончанию начальной школы </w:t>
      </w:r>
      <w:r>
        <w:rPr>
          <w:b/>
          <w:bCs/>
        </w:rPr>
        <w:t>должны:</w:t>
      </w:r>
    </w:p>
    <w:p>
      <w:pPr>
        <w:pStyle w:val="Style15"/>
        <w:shd w:fill="FFFFFF" w:val="clear"/>
        <w:spacing w:before="0" w:after="0"/>
        <w:ind w:firstLine="851"/>
        <w:rPr>
          <w:i/>
          <w:i/>
          <w:iCs/>
        </w:rPr>
      </w:pPr>
      <w:r>
        <w:rPr>
          <w:b/>
          <w:bCs/>
          <w:i/>
          <w:iCs/>
        </w:rPr>
        <w:t>иметь представление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 дня и личной гигиене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особах изменения направления и скорости движения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грах разных народов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о разновидности спортивных игр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блюдении правил игры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комплексы упражнений, направленные на формирование правильной осанк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утренней зарядки и физкультминуто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в подвижные и спортивные иг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движения в ходьбе, беге, прыжках разными способами;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троевые упражн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иг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кий уровень мотивации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здоровья и повышение физической подготовленности и вынослив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двигательных действий с мяч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дисциплины, правил безопасного поведения в местах проведения спортивных игр и занятий спортом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организация и проведение подвижных и спортивных игр в малых группах сверстни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норм общения и взаимодействия с одноклассниками и сверстниками в процессе подвижных игр и занятий спорт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двигательными действиями, составляющими содержание подвижных игр – проявление самостоятельности в принятии адекватных решений в условиях игр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оверки: проведение мониторинга образовательной среды (анкетирование детей и родителей), проведение массовых мероприятий, соревнований, конкурсов, праздников, тестирование, обобщающие и закрепляющие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  1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системы элементарных знаний о ЗОЖ. </w:t>
      </w:r>
      <w:r>
        <w:rPr>
          <w:rFonts w:cs="Times New Roman" w:ascii="Times New Roman" w:hAnsi="Times New Roman"/>
          <w:sz w:val="24"/>
          <w:szCs w:val="24"/>
        </w:rPr>
        <w:t xml:space="preserve">(включается во все занятия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отказ от вредных привычек, самостоятельные занятия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, инвентаря. Комплексы физических упражнений для утренней зарядки, физкультминуток, занятий по профилактики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авила игр, соревнований, места занятий, инвентарь </w:t>
      </w:r>
      <w:r>
        <w:rPr>
          <w:rFonts w:cs="Times New Roman" w:ascii="Times New Roman" w:hAnsi="Times New Roman"/>
          <w:sz w:val="24"/>
          <w:szCs w:val="24"/>
        </w:rPr>
        <w:t>(включается во все заняти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движные игры с мячом. </w:t>
      </w:r>
      <w:r>
        <w:rPr>
          <w:rFonts w:cs="Times New Roman" w:ascii="Times New Roman" w:hAnsi="Times New Roman"/>
          <w:sz w:val="24"/>
          <w:szCs w:val="24"/>
        </w:rPr>
        <w:t>Эстафеты с использованием спортивного инвентаря и оборудования (мячи, скакалки, обручи, кегли и т.д.), «Охотники и утки» (Правила игры, развитие основных навыков быстрого перемещения по площадке)</w:t>
      </w:r>
      <w:r>
        <w:rPr>
          <w:rFonts w:cs="Times New Roman" w:ascii="Times New Roman" w:hAnsi="Times New Roman"/>
        </w:rPr>
        <w:t>, «Вышибалы» (Правила игры, развитие навыков ловли и передачи мяча, метания по движущейся цели.)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 Заниматель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Игры на развитие внима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ы на координацию движен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шибалы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ы на развитие ловкости:</w:t>
      </w:r>
      <w:r>
        <w:rPr>
          <w:rFonts w:cs="Times New Roman" w:ascii="Times New Roman" w:hAnsi="Times New Roman"/>
          <w:sz w:val="24"/>
          <w:szCs w:val="24"/>
        </w:rPr>
        <w:t xml:space="preserve"> «Попади в мишень», «Зевака», «Квач»,  «Падающая палка»,   «Гуси», «Горелка», «У медведя во бору», «Рыбаки и рыбки» «Хвостики», «Паровозики», </w:t>
      </w:r>
      <w:r>
        <w:rPr>
          <w:rFonts w:cs="Times New Roman" w:ascii="Times New Roman" w:hAnsi="Times New Roman"/>
        </w:rPr>
        <w:t xml:space="preserve">«Часы пробили…», «Весёлая скакалка» </w:t>
      </w:r>
      <w:r>
        <w:rPr>
          <w:rFonts w:cs="Times New Roman" w:ascii="Times New Roman" w:hAnsi="Times New Roman"/>
          <w:sz w:val="24"/>
          <w:szCs w:val="24"/>
        </w:rPr>
        <w:t xml:space="preserve">и т.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 2 КЛА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системы элементарных знаний о ЗОЖ </w:t>
      </w:r>
      <w:r>
        <w:rPr>
          <w:rFonts w:cs="Times New Roman" w:ascii="Times New Roman" w:hAnsi="Times New Roman"/>
          <w:sz w:val="24"/>
          <w:szCs w:val="24"/>
        </w:rPr>
        <w:t xml:space="preserve">(включается во все занятия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самостоятельные занятия физической культурой и спорто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игр, соревнований, места занятий, инвентарь </w:t>
      </w:r>
      <w:r>
        <w:rPr>
          <w:rFonts w:cs="Times New Roman" w:ascii="Times New Roman" w:hAnsi="Times New Roman"/>
          <w:sz w:val="24"/>
          <w:szCs w:val="24"/>
        </w:rPr>
        <w:t>(включается во все заняти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 игры с мячом. «</w:t>
      </w:r>
      <w:r>
        <w:rPr>
          <w:rFonts w:cs="Times New Roman" w:ascii="Times New Roman" w:hAnsi="Times New Roman"/>
          <w:sz w:val="24"/>
          <w:szCs w:val="24"/>
        </w:rPr>
        <w:t>Бомбардиров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.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овые упражнения. «</w:t>
      </w:r>
      <w:r>
        <w:rPr>
          <w:rFonts w:cs="Times New Roman" w:ascii="Times New Roman" w:hAnsi="Times New Roman"/>
          <w:sz w:val="24"/>
          <w:szCs w:val="24"/>
        </w:rPr>
        <w:t>По мостику» (Перебраться с одной стороны площадки на другую по линиям разметки). «Через ручеёк» (Правила передвижения через канат). «Бросок в цель» (Сбивание волейбольного мяча теннисными). «Боулинг» (Перекатывание мячей с одной стороны площадки на другую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нимательные игр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развитие внимания: </w:t>
      </w:r>
      <w:r>
        <w:rPr>
          <w:rFonts w:cs="Times New Roman" w:ascii="Times New Roman" w:hAnsi="Times New Roman"/>
          <w:sz w:val="24"/>
          <w:szCs w:val="24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координацию движений: </w:t>
      </w:r>
      <w:r>
        <w:rPr>
          <w:rFonts w:cs="Times New Roman" w:ascii="Times New Roman" w:hAnsi="Times New Roman"/>
          <w:sz w:val="24"/>
          <w:szCs w:val="24"/>
        </w:rPr>
        <w:t xml:space="preserve">«Вышибалы с картинками», «Охотники и утки»,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гры на развитие ловкости:</w:t>
      </w:r>
      <w:r>
        <w:rPr>
          <w:rFonts w:cs="Times New Roman" w:ascii="Times New Roman" w:hAnsi="Times New Roman"/>
          <w:sz w:val="24"/>
          <w:szCs w:val="24"/>
        </w:rPr>
        <w:t xml:space="preserve"> «Попади в мишень», «Зевака», «Квач»,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дающая палка</w:t>
      </w:r>
      <w:r>
        <w:rPr>
          <w:sz w:val="24"/>
          <w:szCs w:val="24"/>
        </w:rPr>
        <w:t>»,  «</w:t>
      </w:r>
      <w:r>
        <w:rPr>
          <w:rFonts w:cs="Times New Roman" w:ascii="Times New Roman" w:hAnsi="Times New Roman"/>
          <w:sz w:val="24"/>
          <w:szCs w:val="24"/>
        </w:rPr>
        <w:t xml:space="preserve">ЗАЯЦ БЕЗ ЛОГОВА», «САНТИКИ - САНТИКИ-ЛИМ-ПО-ПО», «Гуси», «Горелка», «У медведя во бору», «Рыбаки и рыбки» и т.д.  </w:t>
      </w:r>
    </w:p>
    <w:p>
      <w:pPr>
        <w:pStyle w:val="Normal"/>
        <w:spacing w:lineRule="auto" w:line="240" w:before="0" w:after="0"/>
        <w:ind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Spacing"/>
        <w:jc w:val="both"/>
        <w:rPr>
          <w:bCs/>
          <w:iCs/>
        </w:rPr>
      </w:pPr>
      <w:r>
        <w:rPr>
          <w:b/>
          <w:i/>
        </w:rPr>
        <w:t xml:space="preserve">     </w:t>
      </w:r>
      <w:r>
        <w:rPr>
          <w:b/>
          <w:i/>
        </w:rPr>
        <w:t>Программа модернизирована  на основе:</w:t>
      </w:r>
      <w:r>
        <w:rPr>
          <w:b/>
        </w:rPr>
        <w:t xml:space="preserve"> </w:t>
      </w:r>
      <w:r>
        <w:rPr>
          <w:bCs/>
          <w:iCs/>
        </w:rPr>
        <w:t>Федерального компонента государственного образовательного стандарта, утвержденного Приказом Минобразования РФ от 2010</w:t>
      </w:r>
      <w:r>
        <w:rPr>
          <w:bCs/>
          <w:iCs/>
          <w:lang w:val="en-US"/>
        </w:rPr>
        <w:t>u</w:t>
      </w:r>
      <w:r>
        <w:rPr>
          <w:bCs/>
          <w:iCs/>
        </w:rPr>
        <w:t xml:space="preserve">/ и Закона РФ от 10.07.1992 № 3266 -« Об образовании (в редакции Федерального закона от 17.07 2009 № 148 – ФЗ)». </w:t>
      </w:r>
    </w:p>
    <w:p>
      <w:pPr>
        <w:pStyle w:val="NoSpacing"/>
        <w:jc w:val="both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Spacing"/>
        <w:jc w:val="both"/>
        <w:rPr>
          <w:b/>
          <w:b/>
        </w:rPr>
      </w:pPr>
      <w:r>
        <w:rPr>
          <w:bCs/>
          <w:iCs/>
        </w:rPr>
        <w:t xml:space="preserve">        </w:t>
      </w:r>
      <w:r>
        <w:rPr>
          <w:bCs/>
          <w:iCs/>
        </w:rPr>
        <w:t>Программа составлена на 68 часов, из них 34 часа – это еженедельные занятия (1 час в неделю) и еще 34 часа как дополнительные мероприятия по спортивной и физкультурной направленности в выходные и каникулярные д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сновы знаний о подвижных играх (1 час + включаются во все занятия). </w:t>
      </w:r>
      <w:r>
        <w:rPr>
          <w:rFonts w:cs="Times New Roman" w:ascii="Times New Roman" w:hAnsi="Times New Roman"/>
          <w:sz w:val="24"/>
          <w:szCs w:val="24"/>
        </w:rPr>
        <w:t>Что такое подвижные игры? Познакомить с правилами подвижных игр. Разбор и проигрывание игр с мячом. Понятие правил игры, выработка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движные игры без мяч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развитие внимания: </w:t>
      </w:r>
      <w:r>
        <w:rPr>
          <w:rFonts w:cs="Times New Roman" w:ascii="Times New Roman" w:hAnsi="Times New Roman"/>
          <w:sz w:val="24"/>
          <w:szCs w:val="24"/>
        </w:rPr>
        <w:t>«Воробьи- вороны», «Третий лишний», «Лиса и зайцы», «Запрещенное движение», «Огонек», «Манеж», «Шумелка» и т.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координацию движений: </w:t>
      </w:r>
      <w:r>
        <w:rPr>
          <w:rFonts w:cs="Times New Roman" w:ascii="Times New Roman" w:hAnsi="Times New Roman"/>
          <w:sz w:val="24"/>
          <w:szCs w:val="24"/>
        </w:rPr>
        <w:t xml:space="preserve">«Вышибалы с картинками», «Охотники и утки»,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гры на развитие ловкости:</w:t>
      </w:r>
      <w:r>
        <w:rPr>
          <w:rFonts w:cs="Times New Roman" w:ascii="Times New Roman" w:hAnsi="Times New Roman"/>
          <w:sz w:val="24"/>
          <w:szCs w:val="24"/>
        </w:rPr>
        <w:t xml:space="preserve"> «Попади в мишень», «Зевака», «Квач»,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дающая палк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Гуси», «Горелка», «У медведя во бору», «Рыбаки и рыбки» и т.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Эстаф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стафеты с мячами. Правила игры. «Бег по кочкам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ы с бегом и прыжками, преодолением препят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ы с гимнастическими палками и скакалками, обручами, кег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портивные и подвижные  игры с мячами. «</w:t>
      </w:r>
      <w:r>
        <w:rPr>
          <w:rFonts w:cs="Times New Roman" w:ascii="Times New Roman" w:hAnsi="Times New Roman"/>
          <w:sz w:val="24"/>
          <w:szCs w:val="24"/>
        </w:rPr>
        <w:t>Бомбардиров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, «Пионербол» (Правила игры, подачи, прием мяча, тактика нападения и защиты) 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истанционные олимпиады по предмету физкульту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сматривает знакомство учеников с теоретическими знаниями по физкультуре, проведение олимпиад, разбор заданий и награждение. Проводится  2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Соревнования. </w:t>
      </w:r>
      <w:r>
        <w:rPr>
          <w:rFonts w:cs="Times New Roman" w:ascii="Times New Roman" w:hAnsi="Times New Roman"/>
          <w:bCs/>
          <w:sz w:val="24"/>
          <w:szCs w:val="24"/>
        </w:rPr>
        <w:t>Проведение соревнований по различным видам: плавание, пионербол, дартс, перестрелка и вывоз детей на городские массовые старты: «Кросс-нации», «Лыжный марафон», «Лыжня –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4 КЛАСС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ью программы является то, что она, основываясь на курсе обучения игре в пионербол, раскрывает обязательный минимум учебного материала для такого рода программ. Курс обучения игре в пионербол и технические приемы, которые в ней задействуются, содержат в себе большие возможности не только для формирования двигательных навыков у детей и развития их физических способностей, но и также служат примером нравственного воспитания учащихся. Игра в пионербол развивает у школьников стремление к познанию, вырабатывает волю и характер, формирует чувство коллективизма, и способствует становлению личности. В рамках этой программы осуществляется проведение системного отбора учащихся, имеющих задатки и способности к дальнейшей спортивной ориентации  и   профессиональной  деятельности  в  области   пионербола.  Программа рассчитана на количество часов, отводимые на изучение образовательной области «Физическая культура», базисным учебным планом и системой дополнительного образования. Программа разделена по классам и реализуется поэтапно с учетом возрастных особенностей учащихся и в соответствии с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упени начального образования следует обеспечить детям с учетом их потребностей физиологическую норму двигательной активности, необходимую для нормального развития основных систем организма и моторики растущего человека. Во втором классе учащиеся знакомятся с физическими упражнениями, преимущественно в игровой форме. Они должны понять важность правильного выполнения движений. Во третьем классе они поэтапно разучивают и осваивают двигательные действия до уровня умений. В четвертом классе продолжается совершенствование двигательных умений до приобретения ими устойчивых навыков. При организации и проведении занятий физической культурой в образовательном учреждении следует строго соблюдать установленные санитарно-гигиенические требования и правил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состоит из семи 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        Основы знаний о физической культуре и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         Техника безопасности и охраны труда на занятиях         физической культурой     и     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         Общая физ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           Специальная физ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            Контрольные и тестов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            Медицински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             Мони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сновы знаний о физической культуре и спорте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 материал, который" дает начальные основы знаний о собственном организме, гигиенических требованиях при занятиях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ехника безопасности и охраны труда на занятиях физической культурой и спортом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ит учащихся с основными правилами техники безопасности, при организации занятий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щая физическая подготов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» содержит материал, реализация которого формирует у младших школьников общую культуру движений, укрепляет их здоровье, содействует развитию и совершенствованию умений и навыков, развивает основные физические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ециальная физическая подготов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дставлен материал с рекомендациями физических упражнений игрового характера, способствующих обучения младших школьников основным техническим приемам игры в футбол. В этом разделе учитель имеет право самостоятельно подбирать игровые задан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е и тестовые упражн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содержит подбор упражнений, выполнение которых позволяет учителю определить степень усвоения учебного материала и физическую готовность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онитор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» содержит материал, позволяющий учителю иметь возможность следить за физическим состоянием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ы - от простого к сложному, от знакомого к неизвестному - на которых строятся учебные занятия, дают возможность последовательно от класса к классу обучать учащихся новым, более сложным двигательным дейст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о учебного процесса во многом зависит от правильного распределения учебных занятий в течении года, для чего необходимо составить годовой план их проведен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ой целью планирования является создание предпосылок для начального обучение пионерболу. В дальнейшем обучении каждый гол циклически повторяет предыдущий, в котором учащиеся должны выходить на качественно более высокий уровень владения мячом, с повышение физический и двигательных возможностей организма, чтобы игра приносили радость и удовольствие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 часа  (1 раз в неделю)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109"/>
        <w:gridCol w:w="2392"/>
        <w:gridCol w:w="1025"/>
      </w:tblGrid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, знакомство с правилами подвижных игр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а поведения, командных действий закрепление навыков игр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</w:rPr>
              <w:t>«Часы пробили…», «Разведчики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асивая оса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«Хвостики», «Запрещённое движение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Учись быстроте и ловкости. Подвижные игры «Прыжки», «Кто быстрее?», «Самый координированный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Закрепление и совершенствование навыков бега, прыжков,  метаний, способностей к ориентированию в пространств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ила нужна каждому. Подвижные игры «Быстрая тройка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Ловкий. Гибкий. Подвижные игры «Медведь спит, «Весёлая скакалка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есёлая скакалка. Подвижная игра «Очистить свой сад от камней»,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ила нужна каждому. Подвижные игры «Командные салки», «Сокол и голуби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Развитие быстроты. Подвижные игры «Найди нужный цвет», «Разведчики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Кто быстрее?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какалочка - выручалочка. Подвижные игры «Ноги выше от земли», «Выбегай из круга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движная игра «Лиса и цыплята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выки держания, ловли, передачи, броска мяч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Старт после броска», «Играй-играй, мяч не теряй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движные игры «Охотники и дичь», «Сумей догнать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Ловкая и коварная гимнастическая палка, «Гонка с обручем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способностей к дифференцированию параметров движения, ориентированию в пространств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движная игра «Удочка с приседанием», «Падающая палка», «Успей в обруч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Развиваем точность движений. Подвижные игры «Вращающаяся скакалка», «Подвижная цель», «Воробушки и кот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Горка  зовёт. Подвижные игры «Быстрый спуск», «Веер», «Паровозик»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пор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ное развитие координационных способносте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Зимнее солнышко. Подвижные игры «Быстрый спуск», «Веер», «Паровозик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Зимнее солнышко. Подвижная игра «Кто быстрее приготовиться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Штурм высоты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движная игра «Салки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Закрепление.  «Салки» и др. по выбору учащихся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ы строим крепость. Подвижная игра «Мороз – Красный нос». Игры по желанию учащихся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руговая эстафета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Погоня», «Снайперы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кая атлетика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 навыков игры, скоростных, кондиционных способностей, навыков владения мячом, умений играть в команд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Удивительная пальчиковая гимнастика. Подвижные игры «Метание в цель», «Попади в мяч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Развитие скоростных качеств. Подвижные игры «Быстро в строй», командные «колдунчики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Развитие  выносливости. Подвижные игры «мяч капитану», «Бездомный заяц», «Охотники и утки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Развитие реакции. Подвижные игры «Пустое место», «Боулинг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рыжок за прыжком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ир движений и здоровья. Подвижные игры «Гонка мячей», «Падающая палка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ы стали быстрыми, ловкими, сильными, выносливыми. Подвижные игры «Точный поворот», «Третий лишний». «Передал - садись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4 часа  (1 раз в неделю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109"/>
        <w:gridCol w:w="2392"/>
        <w:gridCol w:w="1025"/>
      </w:tblGrid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 знакомство с правилами подвижных игр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а поведения, закрепление навыков игр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</w:rPr>
              <w:t>«Часы пробили…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Хвостики», «Запрещённое движение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Пятнашки», «Охотники и утки»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Закрепление навыков бега, прыжков,  метаний, способностей к ориентированию в пространств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Быстрая тройка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игры «Медведь спит, «Весёлая скакалка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ая игра «Очистить свой сад от камней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Командные салки», «Сокол и голуби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. Подвижные игры «Найди нужный цвет», «Разведчики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Кто быстрее?».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Ноги выше от земли», «Выбегай из круга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Лиса и цыплята с волейбольным мячом»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подводящие к пионербол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выки закрепления ловли, передачи, броска мяч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т после броска», «Играй-играй, мяч не теряй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Охотники и утки с мячами», «Регби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ая и коварная гимнастическая палка, «Гонка с обручем»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способностей к дифференцированию параметров движения, ориентированию в пространств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Удочка с приседанием», «Падающая палка», «Успей в обруч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 точность движений. Подвижные игры «Вращающаяся скакалка», «Подвижная цель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Караси и Щука», «Веер» с баскетбольными мячами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с волейбольными и баскетбольными мяч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и соревновательные упражнения с мячами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и соревновательные упражнения с мячами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Регби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Братишки спаси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ведения.  «Салки с мячами» и др. по выбору учащихся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ростой пионербол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эстафета с баскетбольными и волейбольными мячами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Погоня», «Снайперы»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кая атлетика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 навыков игры, скоростных, координационных способностей, навыков владения мячом, умений играть в команде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ая гимнастика. Подвижные игры «Метание в цель», «Попади в мяч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. Подвижные игры «Быстро в строй», командные эстафеты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быстроты. Подвижные игры «мяч капитану», «Бездомный заяц», «Охотники и утки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акции. Подвижные игры «Пустое место», «Боулинг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ая игра «Прыжок за прыжком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Гонка мячей», «Падающая палка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Точный поворот», «Третий лишний». «Передал - садись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Третий лишний», «Передал - садись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 часа  (1 раз в неделю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73"/>
        <w:gridCol w:w="826"/>
        <w:gridCol w:w="2835"/>
        <w:gridCol w:w="954"/>
        <w:gridCol w:w="71"/>
      </w:tblGrid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, знакомство с правилами подвижных иг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1на всех занятиях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и техникой безопаснос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без мячей (Правила поведения, командных действий закрепление навыков игры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</w:rPr>
              <w:t>«Часы пробили…», «Разведчик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елка», «У медведя во бору», «Рыбаки и рыбки» и т.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Cs/>
                <w:sz w:val="24"/>
                <w:szCs w:val="24"/>
              </w:rPr>
              <w:t xml:space="preserve">Игры на развитие внимания: </w:t>
            </w:r>
            <w:r>
              <w:rPr>
                <w:sz w:val="24"/>
                <w:szCs w:val="24"/>
              </w:rPr>
              <w:t>«Воробьи- вороны», «Третий лишний», «Лиса и зайц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ы на координацию движ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шибалы с картинками», «Охотники и утки»,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», «Гонки крокодил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Cs/>
                <w:sz w:val="24"/>
                <w:szCs w:val="24"/>
              </w:rPr>
              <w:t xml:space="preserve">Игры на координацию движений: </w:t>
            </w:r>
            <w:r>
              <w:rPr>
                <w:sz w:val="24"/>
                <w:szCs w:val="24"/>
              </w:rPr>
              <w:t>«Гонки крокодилов», «Вьюны», «Домашние хлопоты»,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1на всех занятия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без мяче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пади в мишень», «Зевака», «Квач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ающая палка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Гуси», «Горел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елка», «У медведя во бору», «Рыбаки и рыбки» и т.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ы на развитие вним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прещенное движение», «Огонек», «Манеж», «Шумелка» и т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какалочка - выручалочка. Подвижные игры «Ноги выше от земли», «Выбегай из круг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вижная игра «Лиса и цыплят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гра «</w:t>
            </w:r>
            <w:r>
              <w:rPr>
                <w:sz w:val="24"/>
                <w:szCs w:val="24"/>
              </w:rPr>
              <w:t>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1на всех занятиях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выки держания, ловли, передачи, броска мяча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вижные игры «Охотники и утки», «Сумей догнать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Игры «Братишка спаси»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1на всех занятиях: техника безопасности, техника ловли, передачи мяч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а игры, подачи, прием мяча, тактика нападения и защиты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. Правила игры. «Бег по кочкам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стафеты с гимнастическими палками и скакалками, обручами, кегля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и прыжками, преодолением препятств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гимнастическими палками и скакалками, обручами, кегля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и прыжками, преодолением препятств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1на всех занятиях: техника безопасности, техника ловли, передачи мяч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а игры, подачи, прием мяча, тактика нападения и защиты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гра «</w:t>
            </w:r>
            <w:r>
              <w:rPr>
                <w:sz w:val="24"/>
                <w:szCs w:val="24"/>
              </w:rPr>
              <w:t>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гра «</w:t>
            </w:r>
            <w:r>
              <w:rPr>
                <w:sz w:val="24"/>
                <w:szCs w:val="24"/>
              </w:rPr>
              <w:t>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 часа  (1 раз в неделю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505"/>
        <w:gridCol w:w="861"/>
      </w:tblGrid>
      <w:tr>
        <w:trPr>
          <w:trHeight w:val="7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ind w:left="-5114" w:firstLine="51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ция по технике безопас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жные игры: «Вышибалы», «Мяч вверх» Тестирование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№2.(С мячами) Приёмы: низкий, высокий. Подачи. Прыжки со скакалкой. Пионербо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№2.(С мячами) Приёмы: низкий, высокий. Подачи. Прыжки со скакалкой. Пионербо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лекс ОРУ №3. Подачи. Опрос по правилам игры. Игра «Три касания». Пионербол 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лекс ОРУ №3. Подачи. Опрос по правилам игры. Игра «Три касания». Пионербол 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3. Подачи. Опрос по правилам игры. Игра «Три касания». Пионербо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ind w:left="37" w:hanging="3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турниру. Комплекс ОРУ№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команд. Пионербол. Инструкция по технике безопасност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турниру. Комплекс ОРУ№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команд. Пионербол. Инструкция по технике безопасност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-3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рнир по пионерболу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5. Техника атаки. Пионербол. Игра «Мяч вверх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5. Техника ата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онербол. Игра «Мяч вверх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6 .Пионербол с блокированием. Игра «Собачки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34  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6 .Пионербол с блокированием. Игра «Собачки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0"/>
          <w:b/>
          <w:bCs/>
          <w:color w:val="000000"/>
          <w:sz w:val="28"/>
          <w:szCs w:val="28"/>
        </w:rPr>
        <w:t> </w:t>
      </w:r>
      <w:r>
        <w:rPr>
          <w:rStyle w:val="C40"/>
          <w:b/>
          <w:bCs/>
          <w:color w:val="000000"/>
          <w:sz w:val="28"/>
          <w:szCs w:val="28"/>
        </w:rPr>
        <w:t>СПИСОК ЛИТЕРАТУРЫ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Федеральный государственный образовательный стандарт (2 поколение) начального общего образования, 2010г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2. Сборник программ к комплекту учебников «Начальная школа XXI века». - М.: Вентана-Г раф,2009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3. Петрова, Т. В. Физическая культура. 3-4 классы : учебник для учащихся общеобразовательных учреждений / Т. В. Петрова и [др.]. - М. :Вентана-Граф, 2013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4. Примерные программы по учебным предметам. Начальная школа : в 2 ч. Ч. 2. - 4-е изд., перераб. - М. : Просвещение, 2011.-231 с. - (Стандарты второго поколения).</w:t>
      </w:r>
    </w:p>
    <w:p>
      <w:pPr>
        <w:pStyle w:val="C3"/>
        <w:shd w:fill="FFFFFF" w:val="clear"/>
        <w:spacing w:before="0" w:after="0"/>
        <w:rPr>
          <w:rStyle w:val="C20"/>
          <w:color w:val="000000"/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5. Физическая культура. 2-4 классы : уроки двигательной активности / авт.-сост. Е. М. Елизарова.  Волгоград : Учитель, 2011.</w:t>
      </w:r>
    </w:p>
    <w:p>
      <w:pPr>
        <w:pStyle w:val="C3"/>
        <w:shd w:fill="FFFFFF" w:val="clear"/>
        <w:spacing w:before="0" w:after="0"/>
        <w:rPr>
          <w:rStyle w:val="C2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0"/>
          <w:b/>
          <w:bCs/>
          <w:color w:val="000000"/>
          <w:sz w:val="28"/>
          <w:szCs w:val="28"/>
        </w:rPr>
        <w:t>Дополнительная литература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 xml:space="preserve">            </w:t>
      </w:r>
      <w:r>
        <w:rPr>
          <w:rStyle w:val="C20"/>
          <w:color w:val="000000"/>
          <w:sz w:val="28"/>
          <w:szCs w:val="28"/>
        </w:rPr>
        <w:t>6. Андреев С.Н., Алиев Э.Г. Мини-футбол в школе. - М.: Советский спорт, 2008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7. Гордияш Е.Л. и др. Физическое воспитание в школе. - Волгоград: Учитель, 2008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8. Киселев П.А. Справочник учителя физической культуры.- Волгоград: Учитель, 2008.</w:t>
      </w:r>
    </w:p>
    <w:p>
      <w:pPr>
        <w:pStyle w:val="Normal"/>
        <w:widowControl w:val="false"/>
        <w:autoSpaceDE w:val="false"/>
        <w:spacing w:before="0" w:after="200"/>
        <w:ind w:left="971" w:right="9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eastAsia="ru-RU" w:bidi="ar-SA"/>
    </w:rPr>
  </w:style>
  <w:style w:type="character" w:styleId="C40">
    <w:name w:val="c40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bCs/>
      <w:sz w:val="28"/>
      <w:szCs w:val="28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>
      <w:lang w:eastAsia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5:00Z</dcterms:created>
  <dc:creator>tau</dc:creator>
  <dc:description/>
  <dc:language>en-US</dc:language>
  <cp:lastModifiedBy>1</cp:lastModifiedBy>
  <cp:lastPrinted>2015-10-06T14:08:00Z</cp:lastPrinted>
  <dcterms:modified xsi:type="dcterms:W3CDTF">2024-09-29T10:33:53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0595001FC4A339B7B5F9D654656C0_12</vt:lpwstr>
  </property>
  <property fmtid="{D5CDD505-2E9C-101B-9397-08002B2CF9AE}" pid="3" name="KSOProductBuildVer">
    <vt:lpwstr>1049-12.2.0.18283</vt:lpwstr>
  </property>
</Properties>
</file>